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</w:t>
      </w:r>
      <w:r>
        <w:rPr>
          <w:rFonts w:eastAsia="Courier New CE" w:cs="Courier New CE" w:ascii="Courier New CE" w:hAnsi="Courier New CE"/>
          <w:b/>
          <w:bCs/>
          <w:sz w:val="28"/>
          <w:szCs w:val="28"/>
        </w:rPr>
        <w:t>Uchwała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Nr XXIII/164/0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Rady Miejskiej w Ustrzykach Dolnyc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z dnia 24.09.2004 r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 xml:space="preserve">w sprawie wyrażenia zgody na nabycie na rzecz Gminy Ustrzyki Dolne nieruchomości, położonej  na  terenie  gmin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strzyki Doln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Na podstawie art. 18 ust. 2  pkt. 15 i art. 44 pkt 5 ustawy  z  dnia </w:t>
      </w:r>
      <w:r>
        <w:rPr>
          <w:rFonts w:eastAsia="Courier New CE" w:cs="Courier New CE" w:ascii="Courier New CE" w:hAnsi="Courier New CE"/>
          <w:sz w:val="24"/>
          <w:szCs w:val="24"/>
        </w:rPr>
        <w:t xml:space="preserve">08 marca 1990 r. o samorządzie gminnym (jednolity tekst Dz.U. Nr 142 poz. 1591 z 2001 r. z późn. zm.) oraz art. 24 ust. 1 i 3 ustawy z dnia 21 sierpnia  1997 r. o gospodarce nieruchomościami [jednolity tekst Dz.U. Nr 46 poz. 543 z 2000 r. z późn. zm. - ostatnia zmiana: w ustawie z dnia 28 listopada 2003 r. o zmianie ustawy o gospodarce nieruchomościami oraz o zmianie niektórych innych ustaw (Dz.U. Nr 141 poz. 1492            z 2004 r.)] na wniosek Burmistrza Ustrzyk Dolnych  -  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Rada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iejska   w Ustrzykach Dolnych   p o s t a n a w i a 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Courier New" w:cs="Courier New" w:ascii="Courier New" w:hAnsi="Courier New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yrazić zgodę na nieodpłatne nabycie na rzecz Gminy Ustrzyki Dolne od osoby fizycznej prawa własności działki nr 740/1 o pow. 0,2205 ha, położonej w Ustianowej Górnej.</w:t>
      </w:r>
    </w:p>
    <w:p>
      <w:pPr>
        <w:pStyle w:val="Normal"/>
        <w:jc w:val="center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Courier New" w:cs="Courier New" w:ascii="Courier New" w:hAnsi="Courier New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ykonanie uchwały zleca się Burmistrzowi Ustrzyk Dolnych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Courier New" w:cs="Courier New" w:ascii="Courier New" w:hAnsi="Courier New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E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2:00Z</dcterms:created>
  <dc:creator>Urzﾹd Miasta</dc:creator>
  <dc:description/>
  <dc:language>en-US</dc:language>
  <cp:lastModifiedBy>Urzﾹd Miasta</cp:lastModifiedBy>
  <dcterms:modified xsi:type="dcterms:W3CDTF">2004-09-27T09:22:00Z</dcterms:modified>
  <cp:revision>2</cp:revision>
  <dc:subject/>
  <dc:title>                 Uchwaﾳa Nr </dc:title>
</cp:coreProperties>
</file>